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menářství jetelovin a trav</w:t>
      </w:r>
    </w:p>
    <w:p>
      <w:pPr>
        <w:pStyle w:val="Normal"/>
        <w:jc w:val="center"/>
        <w:rPr>
          <w:b/>
          <w:b/>
          <w:sz w:val="32"/>
          <w:szCs w:val="32"/>
        </w:rPr>
      </w:pPr>
      <w:r>
        <w:rPr>
          <w:b/>
          <w:sz w:val="32"/>
          <w:szCs w:val="32"/>
        </w:rPr>
      </w:r>
    </w:p>
    <w:p>
      <w:pPr>
        <w:pStyle w:val="Normal"/>
        <w:jc w:val="center"/>
        <w:rPr>
          <w:b/>
          <w:b/>
          <w:sz w:val="32"/>
          <w:szCs w:val="32"/>
        </w:rPr>
      </w:pPr>
      <w:r>
        <w:rPr>
          <w:b/>
          <w:sz w:val="32"/>
          <w:szCs w:val="32"/>
        </w:rPr>
        <w:t>Jeteloviny</w:t>
      </w:r>
    </w:p>
    <w:p>
      <w:pPr>
        <w:pStyle w:val="Normal"/>
        <w:rPr>
          <w:b/>
          <w:b/>
          <w:sz w:val="32"/>
          <w:szCs w:val="32"/>
        </w:rPr>
      </w:pPr>
      <w:r>
        <w:rPr>
          <w:b/>
          <w:sz w:val="32"/>
          <w:szCs w:val="32"/>
        </w:rPr>
      </w:r>
    </w:p>
    <w:p>
      <w:pPr>
        <w:pStyle w:val="Normal"/>
        <w:spacing w:lineRule="auto" w:line="360"/>
        <w:ind w:firstLine="708"/>
        <w:jc w:val="both"/>
        <w:rPr>
          <w:sz w:val="28"/>
          <w:szCs w:val="28"/>
        </w:rPr>
      </w:pPr>
      <w:r>
        <w:rPr>
          <w:sz w:val="28"/>
          <w:szCs w:val="28"/>
        </w:rPr>
        <w:t>Semenářství jetelovin může být při správném zvládnutí semenářské technologie výhodný obor zemědělského podnikání.  Je tou částí pícninářství, která vyrábí pro trh, méně pro vlastní potřebu. Pro semenářství jetelovin jsou vhodné úrodné sušší a teplejší oblasti. V České republice se semenné porosty jetelovin pěstují především na Jičínsku, Přešticku, v okolí Litomyšle, na Táborsku, Budějovicku a na severní Moravě. Semenářské porosty vojtěšky jsou vhodné v suchých oblastech – Břeclavsko, Hodonínsko, Žatecko a Kladensko.</w:t>
      </w:r>
    </w:p>
    <w:p>
      <w:pPr>
        <w:pStyle w:val="Normal"/>
        <w:spacing w:lineRule="auto" w:line="360"/>
        <w:ind w:firstLine="708"/>
        <w:jc w:val="both"/>
        <w:rPr>
          <w:sz w:val="28"/>
          <w:szCs w:val="28"/>
        </w:rPr>
      </w:pPr>
      <w:r>
        <w:rPr>
          <w:sz w:val="28"/>
          <w:szCs w:val="28"/>
        </w:rPr>
        <w:t xml:space="preserve">Požadavky semenářských porostů spočívají v nárocích na půdu, která má být ulehlá, středně těžká, většinou hnědé půdy a oblasti s přiměřeným rozložením srážek po 1. seči a při vývinu hlávek, v době zrání hlávek pak méně srážek.  Lehké půdy u semenářských porostů nevadí – je zde méně lodyh a biomasy. Jako semenářské je možno využívat i pícní řidší, sušší nezaplevelené porosty. </w:t>
      </w:r>
    </w:p>
    <w:p>
      <w:pPr>
        <w:pStyle w:val="Normal"/>
        <w:spacing w:lineRule="auto" w:line="360"/>
        <w:ind w:firstLine="708"/>
        <w:jc w:val="both"/>
        <w:rPr>
          <w:sz w:val="28"/>
          <w:szCs w:val="28"/>
        </w:rPr>
      </w:pPr>
      <w:r>
        <w:rPr>
          <w:sz w:val="28"/>
          <w:szCs w:val="28"/>
        </w:rPr>
        <w:t xml:space="preserve">Osivo při zakládání semenářských porostů musí být zbaveno plevelů – silenky, knotovky, jitrocele, kokotice, zárazy, šťovíku – tedy osivo předčištěné (elektromagnetické a válcové čištění osiva). Zakládání semenářských porostů se provádí do krycí plodiny – nejlépe ovsa (60 – 90 kg osiva ovsa na 1 ha). Na semeno se pak sklízí porosty jetelovin v 1. užitkovém roce, většinou ze 2. seče (více opylovačů a méně srážek). První seč se provádí již ve fázi květních poupat, aby 2. semenná seč dozrála do 10. 9. U vojtěšky se provádí 1. seč již před objevením poupat. Při množení se nesmí na blízkých pozemcích současně pěstovat diploidní a tetraploidní odrůdy (izolační vzdálenost nejméně 3 km). </w:t>
      </w:r>
    </w:p>
    <w:p>
      <w:pPr>
        <w:pStyle w:val="Normal"/>
        <w:spacing w:lineRule="auto" w:line="360"/>
        <w:ind w:firstLine="708"/>
        <w:jc w:val="both"/>
        <w:rPr>
          <w:sz w:val="28"/>
          <w:szCs w:val="28"/>
        </w:rPr>
      </w:pPr>
      <w:r>
        <w:rPr>
          <w:sz w:val="28"/>
          <w:szCs w:val="28"/>
        </w:rPr>
        <w:t xml:space="preserve">Hnojení semenářských porostů jetelovin fosforem a draslíkem je o 30 % vyšší, než u pícních porostů. Vápnění se provádí již k předplodině. Osvědčuje se i hnojení stopovými prvky (bór, molybden, kobalt). </w:t>
      </w:r>
    </w:p>
    <w:p>
      <w:pPr>
        <w:pStyle w:val="Normal"/>
        <w:spacing w:lineRule="auto" w:line="360"/>
        <w:ind w:firstLine="708"/>
        <w:jc w:val="both"/>
        <w:rPr/>
      </w:pPr>
      <w:r>
        <w:rPr>
          <w:sz w:val="28"/>
          <w:szCs w:val="28"/>
        </w:rPr>
        <w:t xml:space="preserve">U semenářských porostů jetelovin je nezbytné věnovat pozornost škůdcům a plevelům. Škodí zejména nosatčíci z rodu </w:t>
      </w:r>
      <w:r>
        <w:rPr>
          <w:i/>
          <w:sz w:val="28"/>
          <w:szCs w:val="28"/>
        </w:rPr>
        <w:t>Apion</w:t>
      </w:r>
      <w:r>
        <w:rPr>
          <w:sz w:val="28"/>
          <w:szCs w:val="28"/>
        </w:rPr>
        <w:t xml:space="preserve"> – jejich larvy vykusují hlávky. Počet nosatčíků se zjišťuje smýkáním před rozkvětem 1. seče. Je-li nosatčíků větší množství, je vhodné posekat 1. seč před nasazením poupat, kdy se odveze v píci nejvíce nosatčíků. U vojtěšky škodí klopuška, třásněnky a bejlomorky. Z plevelů škodí u semenných porostů nejvíce lipnice, pýr, heřmánkovec, ředkev ohnice, penízek rolní a šťovík tupolistý (rozšiřován nažkami z okrajů nebo z osiva). Zde je nutné použití příslušných herbicidů. </w:t>
      </w:r>
    </w:p>
    <w:p>
      <w:pPr>
        <w:pStyle w:val="Normal"/>
        <w:spacing w:lineRule="auto" w:line="360"/>
        <w:ind w:firstLine="708"/>
        <w:jc w:val="both"/>
        <w:rPr>
          <w:sz w:val="28"/>
          <w:szCs w:val="28"/>
        </w:rPr>
      </w:pPr>
      <w:r>
        <w:rPr>
          <w:sz w:val="28"/>
          <w:szCs w:val="28"/>
        </w:rPr>
        <w:t xml:space="preserve">Kvetení semenných porostů je dlouhodobé (až 40 dnů), opylují je zejména ráno a večer včely a čmeláci. K semenářským porostům je možné přibližovat včelstva a provádět drezůru včel podávání sirupu s roztokem z hlávek (o 30 % vyšší výnosy semen). </w:t>
      </w:r>
    </w:p>
    <w:p>
      <w:pPr>
        <w:pStyle w:val="Normal"/>
        <w:spacing w:lineRule="auto" w:line="360"/>
        <w:ind w:firstLine="708"/>
        <w:jc w:val="both"/>
        <w:rPr/>
      </w:pPr>
      <w:r>
        <w:rPr>
          <w:sz w:val="28"/>
          <w:szCs w:val="28"/>
        </w:rPr>
        <w:t>Hustota semenných porostů jetele lučního má činit 100 – 120 rostlin na 1 m</w:t>
      </w:r>
      <w:r>
        <w:rPr>
          <w:sz w:val="28"/>
          <w:szCs w:val="28"/>
          <w:vertAlign w:val="superscript"/>
        </w:rPr>
        <w:t>2</w:t>
      </w:r>
      <w:r>
        <w:rPr>
          <w:sz w:val="28"/>
          <w:szCs w:val="28"/>
        </w:rPr>
        <w:t>, 300 – 350 lodyh na 1 m</w:t>
      </w:r>
      <w:r>
        <w:rPr>
          <w:sz w:val="28"/>
          <w:szCs w:val="28"/>
          <w:vertAlign w:val="superscript"/>
        </w:rPr>
        <w:t>2</w:t>
      </w:r>
      <w:r>
        <w:rPr>
          <w:sz w:val="28"/>
          <w:szCs w:val="28"/>
        </w:rPr>
        <w:t xml:space="preserve"> a asi 900 hlávek na 1 m</w:t>
      </w:r>
      <w:r>
        <w:rPr>
          <w:sz w:val="28"/>
          <w:szCs w:val="28"/>
          <w:vertAlign w:val="superscript"/>
        </w:rPr>
        <w:t>2</w:t>
      </w:r>
      <w:r>
        <w:rPr>
          <w:sz w:val="28"/>
          <w:szCs w:val="28"/>
        </w:rPr>
        <w:t xml:space="preserve">. Zralý je porost v době, kdy jsou 4/5 hlávek tmavě hnědé. Pro zlepšení sklizně je možné provést desikaci porostů. Plodem jetele lučního jednosemenný nepukavý lusk, plodem vojtěšky 3 – 5 semenný spirálovitý pukavý lusk. Porosty sklízíme kolem poledne a odpoledne, kdy je porost co nejsušší. Sklizeň se provádí šetrně za snížených otáček mláticího bubnu (1000 – 1200 otáček za min.). Při vylušťování se lusky narušují drhlíkem a pak se semena dosouší a čistí (sametové válce, triery). </w:t>
      </w:r>
    </w:p>
    <w:p>
      <w:pPr>
        <w:pStyle w:val="Normal"/>
        <w:ind w:firstLine="708"/>
        <w:rPr>
          <w:sz w:val="28"/>
          <w:szCs w:val="28"/>
        </w:rPr>
      </w:pPr>
      <w:r>
        <w:rPr>
          <w:sz w:val="28"/>
          <w:szCs w:val="28"/>
        </w:rPr>
      </w:r>
    </w:p>
    <w:p>
      <w:pPr>
        <w:pStyle w:val="Normal"/>
        <w:ind w:firstLine="708"/>
        <w:rPr>
          <w:b/>
          <w:b/>
          <w:sz w:val="32"/>
          <w:szCs w:val="32"/>
        </w:rPr>
      </w:pPr>
      <w:r>
        <w:rPr>
          <w:b/>
          <w:sz w:val="32"/>
          <w:szCs w:val="32"/>
        </w:rPr>
        <w:t>Semenářství trav</w:t>
      </w:r>
    </w:p>
    <w:p>
      <w:pPr>
        <w:pStyle w:val="Normal"/>
        <w:ind w:firstLine="708"/>
        <w:rPr>
          <w:b/>
          <w:b/>
          <w:sz w:val="32"/>
          <w:szCs w:val="32"/>
        </w:rPr>
      </w:pPr>
      <w:r>
        <w:rPr>
          <w:b/>
          <w:sz w:val="32"/>
          <w:szCs w:val="32"/>
        </w:rPr>
      </w:r>
    </w:p>
    <w:p>
      <w:pPr>
        <w:pStyle w:val="Normal"/>
        <w:spacing w:lineRule="auto" w:line="360"/>
        <w:ind w:firstLine="708"/>
        <w:jc w:val="both"/>
        <w:rPr>
          <w:sz w:val="28"/>
          <w:szCs w:val="28"/>
        </w:rPr>
      </w:pPr>
      <w:r>
        <w:rPr>
          <w:sz w:val="28"/>
          <w:szCs w:val="28"/>
        </w:rPr>
        <w:t xml:space="preserve">Semenářství trav se provádí oproti jetelovinám v širší škále ekologických podmínek podle požadavků jednotlivých druhů. V podmínkách ČR provádí semenářství trav především šlechtitelské stanice Hladké Životice (severní Morava), Větrov a Tagro Červený Dvůr (Jižní Čechy) a dále i řada běžných zemědělských podniků. V celosvětovém měřítku výrazně převládají semenné porosty jílku vytrvalého, následované kostřavou červenou a lipnicí luční. V našich podmínkách se pěstují na semeno především kostřava luční, kostřava červená, bojínek luční, jílek vatrvalý, srha říznačka a lipnice luční. </w:t>
      </w:r>
    </w:p>
    <w:p>
      <w:pPr>
        <w:pStyle w:val="Normal"/>
        <w:spacing w:lineRule="auto" w:line="360"/>
        <w:ind w:firstLine="708"/>
        <w:jc w:val="both"/>
        <w:rPr>
          <w:sz w:val="28"/>
          <w:szCs w:val="28"/>
        </w:rPr>
      </w:pPr>
      <w:r>
        <w:rPr>
          <w:sz w:val="28"/>
          <w:szCs w:val="28"/>
        </w:rPr>
        <w:t xml:space="preserve">Nároky semenářských porostů trav na půdu jsou čisté, odplevelené pozemky s dobrou půdní silou (pěstování po okopaninách hnojených chlévským hnojem), pH mírně kyselé až neutrální, středně těžké, hlinité půdy a oblast s pravidelným rozložením srážek. V teplejších oblastech se pěstují srha říznačka, jílek mnohokvětý, trojštět žlutavý, lipnice luční, kostřava červená, sveřep bezbranný a pýr hřebenitý, v chladnějších oblastech pak bojínek luční, kostřava luční a jílek vytrvalý. </w:t>
      </w:r>
    </w:p>
    <w:p>
      <w:pPr>
        <w:pStyle w:val="Normal"/>
        <w:spacing w:lineRule="auto" w:line="360"/>
        <w:ind w:firstLine="708"/>
        <w:jc w:val="both"/>
        <w:rPr>
          <w:sz w:val="28"/>
          <w:szCs w:val="28"/>
        </w:rPr>
      </w:pPr>
      <w:r>
        <w:rPr>
          <w:sz w:val="28"/>
          <w:szCs w:val="28"/>
        </w:rPr>
        <w:t>Zakládání porostů se provádí na jaře nebo počátkem léta mělkým setím (hloubka 0,5 cm) do řádků o rozteči 25 – 45 cm, nízké druhy i do užších řádků. Výsevné množství je o 1/5 nižší než u pícních porostů. Výsev může být bez krycí plodiny, nebo i do krycí plodiny.</w:t>
      </w:r>
    </w:p>
    <w:p>
      <w:pPr>
        <w:pStyle w:val="Normal"/>
        <w:spacing w:lineRule="auto" w:line="360"/>
        <w:ind w:firstLine="708"/>
        <w:jc w:val="both"/>
        <w:rPr>
          <w:sz w:val="28"/>
          <w:szCs w:val="28"/>
        </w:rPr>
      </w:pPr>
      <w:r>
        <w:rPr>
          <w:sz w:val="28"/>
          <w:szCs w:val="28"/>
        </w:rPr>
        <w:t xml:space="preserve">Před založením porostů je nezbytné pozemek vyhnojit fosforem a draslíkem podle agrochemického rozboru půd a obsahu přístupných živin. Hnojení dusíkem se provádí již v roce zásevu koncem léta (po sklizni krycí plodiny) za účelem podpory tvorby odnoží alespoň v dávce 60 kg N na 1 ha. Toto hnojení je zejména významné u trav ozimého typu (jílek vytrvalý, srha říznačka, kostřava luční, psárka luční). Jarní hnojení rovněž podporuje tvorbu odnoží, vyšší dávky však způsobují přehuštění a poléhání porostů. </w:t>
      </w:r>
    </w:p>
    <w:p>
      <w:pPr>
        <w:pStyle w:val="Normal"/>
        <w:spacing w:lineRule="auto" w:line="360"/>
        <w:ind w:firstLine="708"/>
        <w:jc w:val="both"/>
        <w:rPr/>
      </w:pPr>
      <w:r>
        <w:rPr>
          <w:sz w:val="28"/>
          <w:szCs w:val="28"/>
        </w:rPr>
        <w:t>Semenářské porosty trav značně trpí chorobami a škůdci – běloklasostí (přenášeč klopuška hnědožlutá), námelem, vyzimováním (</w:t>
      </w:r>
      <w:r>
        <w:rPr>
          <w:i/>
          <w:sz w:val="28"/>
          <w:szCs w:val="28"/>
        </w:rPr>
        <w:t>Fusarium, Typhula, Sclerotinia</w:t>
      </w:r>
      <w:r>
        <w:rPr>
          <w:sz w:val="28"/>
          <w:szCs w:val="28"/>
        </w:rPr>
        <w:t xml:space="preserve">), braničnatkou trojštětovou, rzí travní, padlím a listovými skvrnitostmi. Je nutná příslušná fungicidní a insekticidní ochrana. </w:t>
      </w:r>
    </w:p>
    <w:p>
      <w:pPr>
        <w:pStyle w:val="Normal"/>
        <w:spacing w:lineRule="auto" w:line="360"/>
        <w:ind w:firstLine="708"/>
        <w:jc w:val="both"/>
        <w:rPr/>
      </w:pPr>
      <w:r>
        <w:rPr>
          <w:sz w:val="28"/>
          <w:szCs w:val="28"/>
        </w:rPr>
        <w:t xml:space="preserve">Sklizeň semenných porostů trav se provádí vždy z 1. seče, výjimečně u jílku mnohokvětého ze 2. seče (nižší výnosy). Před semenářskou sečí je v předcházejícím roce vhodné vyhrabání posklizňových zbytků a osekání strniště na výšku 3 – 4 cm. Sklizňová zralost se u trav projevuje žloutnutím květenství a obilek a vypadáváním obilek při ručním přejetí květenství. Sklizeň se provádí sklízecí mlátičkou, za 2 – 3 dny je vhodné seno znovu přemlátit. Sušina sklízeného osiva je 65 % a je nutné ji zvýšit šetrným dosoušením při nízké teplotě na 87 – 88 % (max. 13 % vlhkost pro skladován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31:00Z</dcterms:created>
  <dc:creator>Milan</dc:creator>
  <dc:description/>
  <dc:language>en-US</dc:language>
  <cp:lastModifiedBy>Milan</cp:lastModifiedBy>
  <dcterms:modified xsi:type="dcterms:W3CDTF">2010-11-11T11:30:00Z</dcterms:modified>
  <cp:revision>1</cp:revision>
  <dc:subject/>
  <dc:title>Semenářství jetelovin a trav</dc:title>
</cp:coreProperties>
</file>