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énní exkur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předmětu Lukařství a pastvinář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rámci výuky předmětu Lukařství a pastvinářství proběhne v době vegetace po dostatečném nárůstu travních porostů jednodenní terénní exkurze na provozní a experimentální plochy trvalých travních porostů. Studenti navštíví provozní plochy travních porostů s jednotlivými stupni výživného (trofosérie) a vodního (hygrosérie) režimu při aplikaci odlišného managementu travních porostů (kosení, mulčování, pastva, ponechání ladem). Dále je součástí exkurze přehlídka experimentálních lučních a pastevních porostů s popisem studia produkčních a mimoprodukčních funkcí travních porostů. Studenti provedou na experimentálních porostech vlastní zápis botanického snímku vybraného porostu.</w:t>
      </w:r>
    </w:p>
    <w:p>
      <w:pPr>
        <w:pStyle w:val="Normal"/>
        <w:jc w:val="both"/>
        <w:rPr/>
      </w:pPr>
      <w:r>
        <w:rPr/>
        <w:t>Exkurze je zařazena jako blokové cvičení v rozsahu 3 – 4 běžných cvi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a čas odjezdu a příjezdu</w:t>
      </w:r>
      <w:r>
        <w:rPr/>
        <w:t xml:space="preserve"> na exkurzi a z exkurze bude stanoven každoročně po dohodě se studenty podle jejich rozvrh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bavení a pomůcky na exkurzi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sací potřeby</w:t>
      </w:r>
      <w:r>
        <w:rPr/>
        <w:t xml:space="preserve"> (měkčí tužka aj.)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bulka pro botanické snímky a plánky pokusů</w:t>
      </w:r>
      <w:r>
        <w:rPr/>
        <w:t xml:space="preserve"> (budou rozdány na exkurzi)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linky (!!!) a pláštěnky</w:t>
      </w:r>
      <w:r>
        <w:rPr/>
        <w:t xml:space="preserve"> – budou se procházet mokřadní louky a pojede se za každého počasí – autobus je objednán předem a termín nelze ani v případě deště změni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énní experimentální stanice lučních a pastevních porostů Velký Chuchelec</w:t>
      </w:r>
    </w:p>
    <w:p>
      <w:pPr>
        <w:pStyle w:val="Normal"/>
        <w:rPr/>
      </w:pPr>
      <w:r>
        <w:rPr/>
        <w:drawing>
          <wp:inline distT="0" distB="0" distL="0" distR="0">
            <wp:extent cx="594360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9:00Z</dcterms:created>
  <dc:creator>Milan</dc:creator>
  <dc:description/>
  <cp:keywords/>
  <dc:language>en-US</dc:language>
  <cp:lastModifiedBy>Novotna</cp:lastModifiedBy>
  <dcterms:modified xsi:type="dcterms:W3CDTF">2010-04-15T12:41:00Z</dcterms:modified>
  <cp:revision>4</cp:revision>
  <dc:subject/>
  <dc:title>Terénní exkurze</dc:title>
</cp:coreProperties>
</file>